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 Thomas More Catholic Voluntary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409575</wp:posOffset>
                </wp:positionV>
                <wp:extent cx="10477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028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4.5pt;mso-wrap-distance-left:9.05pt;mso-wrap-distance-right:9.05pt;mso-wrap-distance-top:0pt;mso-wrap-distance-bottom:0pt;margin-top:-32.2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5825" cy="1028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ntal Questionna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igious Education (49 Respons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eligious Education should be central to the curriculum in a Catholic school.  It teaches about the faith in the context of a school which proclaims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terested in your views on the following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418"/>
        <w:gridCol w:w="1701"/>
      </w:tblGrid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ease tick the box that you feel most appropri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’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y child enjoys Religious Educati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am happy with the Come and See RE curriculu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am satisfied with my child’s standard of work in 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school keeps me informed about my child’s progress in 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school keeps me informed about what my child is studying in 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work my child does in RE enables them to think spiritually, ethically and theologicall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 is well l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rFonts w:cs="Calibri"/>
        <w:b/>
        <w:sz w:val="40"/>
        <w:szCs w:val="40"/>
      </w:rPr>
      <w:t xml:space="preserve">     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1:00Z</dcterms:created>
  <dc:creator>Diane Murray</dc:creator>
  <dc:description/>
  <cp:keywords/>
  <dc:language>en-US</dc:language>
  <cp:lastModifiedBy>C Crosse</cp:lastModifiedBy>
  <cp:lastPrinted>2018-07-09T14:59:00Z</cp:lastPrinted>
  <dcterms:modified xsi:type="dcterms:W3CDTF">2019-10-28T14:31:00Z</dcterms:modified>
  <cp:revision>2</cp:revision>
  <dc:subject/>
  <dc:title>………………………………</dc:title>
</cp:coreProperties>
</file>