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t Thomas More Catholic Voluntary Academ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-409575</wp:posOffset>
                </wp:positionV>
                <wp:extent cx="104775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5825" cy="10280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94.5pt;mso-wrap-distance-left:9.05pt;mso-wrap-distance-right:9.05pt;mso-wrap-distance-top:0pt;mso-wrap-distance-bottom:0pt;margin-top:-32.25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885825" cy="10280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ental Questionnai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ne 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llective Worship  (48 response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rayer, worship and liturgy should be at the heart of a Catholic school. They are integral to the ethos, mission and distinctive nature of a school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interested in your views on the following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485"/>
        <w:gridCol w:w="17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lease tick the box that you feel most appropri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GRE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N’T KNOW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yer is central to the life of the school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y child enjoys and participates enthusiastically in collective worshi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 feel welcome to attend collective worshi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 am happy with the quality of collective worship celebrated in school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llective worship has a positive impact on the moral and spiritual development of my child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llective worship is well led in school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school chaplain provides opportunities for pupils to develop spiritually through acts of collective worshi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%</w:t>
            </w:r>
          </w:p>
        </w:tc>
      </w:tr>
    </w:tbl>
    <w:p>
      <w:pPr>
        <w:pStyle w:val="Normal"/>
        <w:spacing w:before="0" w:after="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31:00Z</dcterms:created>
  <dc:creator>Diane Murray</dc:creator>
  <dc:description/>
  <cp:keywords/>
  <dc:language>en-US</dc:language>
  <cp:lastModifiedBy>C Crosse</cp:lastModifiedBy>
  <cp:lastPrinted>2018-06-21T15:55:00Z</cp:lastPrinted>
  <dcterms:modified xsi:type="dcterms:W3CDTF">2019-10-28T14:31:00Z</dcterms:modified>
  <cp:revision>2</cp:revision>
  <dc:subject/>
  <dc:title/>
</cp:coreProperties>
</file>