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181008892"/>
      <w:bookmarkStart w:id="1" w:name="__Fieldmark__3_181008892"/>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181008892"/>
      <w:bookmarkStart w:id="3" w:name="__Fieldmark__4_181008892"/>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rPr>
          <w:highlight w:val="green"/>
          <w:lang w:val="en-GB"/>
        </w:rPr>
        <w:t>St Thomas Aquinas Catholic Multi Academy Trust, Unit 5 Charnwood Edge Business Park, Syston Road, Cossington, Leicestershire LE7 4UZ.  The Academy Trust Copmany is the Data Controller and all catholic schools in Leicester and Leicestershire are part of this company)</w:t>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Nottingham Roman Catholic Diocesan Education Servic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3.  The person responsible for data protection within our organisation is Antoinette Bouwens and you can contact them with any questions relating to our handling of your data.  You can contact them by emailing Abouwens@aquinas-cmat.org</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following the complaints procedure as published on the Trust website www.aquinas-cmat.org.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0:00Z</dcterms:created>
  <dc:creator>Cassandra Hurley</dc:creator>
  <dc:description/>
  <cp:keywords/>
  <dc:language>en-US</dc:language>
  <cp:lastModifiedBy>Paula Cooper</cp:lastModifiedBy>
  <cp:lastPrinted>2016-01-28T14:41:00Z</cp:lastPrinted>
  <dcterms:modified xsi:type="dcterms:W3CDTF">2018-08-2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