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010034443"/>
            <w:bookmarkStart w:id="1" w:name="__Fieldmark__3_101003444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010034443"/>
            <w:bookmarkStart w:id="3" w:name="__Fieldmark__4_101003444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010034443"/>
            <w:bookmarkStart w:id="5" w:name="__Fieldmark__6_101003444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010034443"/>
            <w:bookmarkStart w:id="7" w:name="__Fieldmark__7_101003444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010034443"/>
            <w:bookmarkStart w:id="9" w:name="__Fieldmark__8_101003444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010034443"/>
            <w:bookmarkStart w:id="11" w:name="__Fieldmark__9_101003444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010034443"/>
            <w:bookmarkStart w:id="13" w:name="__Fieldmark__10_101003444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010034443"/>
            <w:bookmarkStart w:id="15" w:name="__Fieldmark__11_101003444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010034443"/>
            <w:bookmarkStart w:id="17" w:name="__Fieldmark__12_101003444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010034443"/>
            <w:bookmarkStart w:id="19" w:name="__Fieldmark__14_101003444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010034443"/>
            <w:bookmarkStart w:id="21" w:name="__Fieldmark__16_101003444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010034443"/>
            <w:bookmarkStart w:id="23" w:name="__Fieldmark__17_101003444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010034443"/>
            <w:bookmarkStart w:id="25" w:name="__Fieldmark__18_101003444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010034443"/>
            <w:bookmarkStart w:id="27" w:name="__Fieldmark__21_101003444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010034443"/>
            <w:bookmarkStart w:id="29" w:name="__Fieldmark__23_101003444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010034443"/>
            <w:bookmarkStart w:id="31" w:name="__Fieldmark__24_101003444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010034443"/>
            <w:bookmarkStart w:id="33" w:name="__Fieldmark__26_1010034443"/>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010034443"/>
            <w:bookmarkStart w:id="35" w:name="__Fieldmark__27_1010034443"/>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010034443"/>
            <w:bookmarkStart w:id="37" w:name="__Fieldmark__28_1010034443"/>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010034443"/>
            <w:bookmarkStart w:id="39" w:name="__Fieldmark__29_1010034443"/>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010034443"/>
            <w:bookmarkStart w:id="41" w:name="__Fieldmark__30_1010034443"/>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010034443"/>
            <w:bookmarkStart w:id="43" w:name="__Fieldmark__31_1010034443"/>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010034443"/>
            <w:bookmarkStart w:id="45" w:name="__Fieldmark__32_1010034443"/>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010034443"/>
            <w:bookmarkStart w:id="47" w:name="__Fieldmark__33_1010034443"/>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010034443"/>
            <w:bookmarkStart w:id="49" w:name="__Fieldmark__34_1010034443"/>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010034443"/>
            <w:bookmarkStart w:id="51" w:name="__Fieldmark__35_1010034443"/>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010034443"/>
            <w:bookmarkStart w:id="53" w:name="__Fieldmark__36_1010034443"/>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Thomas Aquinas Catholic Multi Academy Trust, Unit 5 Charnwood Edge Business Park, Syston Road, Cossington, Leicestershire LE7 4UZ.  The Academy Trust Copmany is the Data Controller and all catholic schools in Leicester and Leicestershire are part of this company)</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HMRC, Payroll Providers, Pensions Providers and Regulators, Accountants and Auditors, Dfe/ESFA</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 xml:space="preserve">Legitimate interests, Legal obligations, Public Interest </w:t>
            </w:r>
            <w:r>
              <w:rPr>
                <w:highlight w:val="green"/>
                <w:lang w:val="en-GB" w:eastAsia="en-US"/>
              </w:rPr>
            </w:r>
            <w:r>
              <w:rPr>
                <w:highlight w:val="green"/>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the Nottingham Roman Catholic Diocesan Eduation Servic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t Thomas Aquinas Catholic Multi Acadmey Trust is Antoinette Bouwens</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bouwens@aquinas-cmat.org</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aquinas-camt.org</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using the complaints procedure found on our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Thomas Aquinas Catholic Multi Academy Trust</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contacting the HR manager at HR@aquinas-cmat.org</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010034443"/>
            <w:bookmarkStart w:id="55" w:name="__Fieldmark__47_1010034443"/>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St Thomas Aquinas Catholic Multi Academy Trust</w:t>
            </w:r>
            <w:r>
              <w:rPr>
                <w:b w:val="false"/>
                <w:sz w:val="22"/>
                <w:szCs w:val="22"/>
                <w:lang w:val="en-GB" w:eastAsia="en-US"/>
              </w:rPr>
            </w:r>
            <w:r>
              <w:rPr>
                <w:sz w:val="22"/>
                <w:b w:val="false"/>
                <w:szCs w:val="22"/>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010034443"/>
            <w:bookmarkStart w:id="57" w:name="__Fieldmark__49_1010034443"/>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HMRC, Payroll Providers, Pensions Providers and Regulators, Accountants and Auditors, Dfe/ESFA</w:t>
            </w:r>
            <w:r>
              <w:rPr>
                <w:b w:val="false"/>
                <w:sz w:val="22"/>
                <w:szCs w:val="22"/>
                <w:lang w:val="en-GB"/>
              </w:rPr>
            </w:r>
            <w:r>
              <w:rPr>
                <w:sz w:val="22"/>
                <w:b w:val="false"/>
                <w:szCs w:val="22"/>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010034443"/>
            <w:bookmarkStart w:id="59" w:name="__Fieldmark__51_1010034443"/>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4:00Z</dcterms:created>
  <dc:creator>Cassandra Hurley</dc:creator>
  <dc:description/>
  <cp:keywords/>
  <dc:language>en-US</dc:language>
  <cp:lastModifiedBy>Paula Cooper</cp:lastModifiedBy>
  <dcterms:modified xsi:type="dcterms:W3CDTF">2018-09-05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