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304959361"/>
            <w:bookmarkStart w:id="1" w:name="__Fieldmark__2_130495936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304959361"/>
            <w:bookmarkStart w:id="3" w:name="__Fieldmark__3_130495936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304959361"/>
            <w:bookmarkStart w:id="5" w:name="__Fieldmark__4_130495936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304959361"/>
            <w:bookmarkStart w:id="7" w:name="__Fieldmark__32_130495936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304959361"/>
            <w:bookmarkStart w:id="9" w:name="__Fieldmark__33_130495936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304959361"/>
            <w:bookmarkStart w:id="11" w:name="__Fieldmark__37_130495936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304959361"/>
            <w:bookmarkStart w:id="13" w:name="__Fieldmark__38_130495936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304959361"/>
            <w:bookmarkStart w:id="15" w:name="__Fieldmark__39_130495936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304959361"/>
            <w:bookmarkStart w:id="17" w:name="__Fieldmark__40_130495936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304959361"/>
            <w:bookmarkStart w:id="19" w:name="__Fieldmark__41_130495936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304959361"/>
            <w:bookmarkStart w:id="21" w:name="__Fieldmark__98_130495936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304959361"/>
            <w:bookmarkStart w:id="23" w:name="__Fieldmark__99_130495936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1304959361"/>
                  <w:bookmarkStart w:id="25" w:name="__Fieldmark__156_1304959361"/>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1304959361"/>
            <w:bookmarkStart w:id="27" w:name="__Fieldmark__159_1304959361"/>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1304959361"/>
            <w:bookmarkStart w:id="29" w:name="__Fieldmark__160_130495936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1304959361"/>
            <w:bookmarkStart w:id="31" w:name="__Fieldmark__165_1304959361"/>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1304959361"/>
            <w:bookmarkStart w:id="33" w:name="__Fieldmark__166_1304959361"/>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1304959361"/>
            <w:bookmarkStart w:id="35" w:name="__Fieldmark__168_130495936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1304959361"/>
            <w:bookmarkStart w:id="37" w:name="__Fieldmark__169_130495936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1304959361"/>
            <w:bookmarkStart w:id="39" w:name="__Fieldmark__175_1304959361"/>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1304959361"/>
            <w:bookmarkStart w:id="41" w:name="__Fieldmark__176_1304959361"/>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1304959361"/>
            <w:bookmarkStart w:id="43" w:name="__Fieldmark__177_1304959361"/>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1304959361"/>
            <w:bookmarkStart w:id="45" w:name="__Fieldmark__178_1304959361"/>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1304959361"/>
            <w:bookmarkStart w:id="47" w:name="__Fieldmark__179_1304959361"/>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1304959361"/>
            <w:bookmarkStart w:id="49" w:name="__Fieldmark__180_1304959361"/>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WEL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4:00Z</dcterms:created>
  <dc:creator>Cassandra Hurley</dc:creator>
  <dc:description/>
  <dc:language>en-US</dc:language>
  <cp:lastModifiedBy>Carolyn O'Halloran</cp:lastModifiedBy>
  <cp:lastPrinted>2017-09-21T15:09:00Z</cp:lastPrinted>
  <dcterms:modified xsi:type="dcterms:W3CDTF">2018-09-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